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ДРУЗЬЯ (Шимон и Мендел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ма: </w:t>
      </w:r>
      <w:r>
        <w:rPr>
          <w:sz w:val="20"/>
          <w:szCs w:val="20"/>
        </w:rPr>
        <w:t xml:space="preserve">О примирении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ктеры:</w:t>
      </w:r>
      <w:r>
        <w:rPr>
          <w:sz w:val="20"/>
          <w:szCs w:val="20"/>
        </w:rPr>
        <w:t xml:space="preserve"> Шимон-мясник Мендель-красильщик Лея – жена Шимона Дебора – жена Менделя  Раввин Жена раввина Ведущий /голос за кадром/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Все началось с дружеского “обмена любезностями” между Шимоном-мясником и  Менделем-красильщиком. Они просто старались превзойти друг друга в шутливых проклятиях. Но постепенно страсти накалялись, и проклятья стали обидными. Дружеское соперничество перешло в настоящую словесную потасовку. Сраженная наповал отравленными стрелами нелицеприятных выпадов, дружба их, скончалась в муках. При встречах они изрыгали теперь только проклятия и оскорб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вым шагом выходит Шимон. При виде идущего ему навстречу Менделя, его лицо озаряется злорадной ухмыл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Привет Мендель, как всегда ужасно выглядиш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А от тебя постоянно разит тухляти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Мендель, да познаешь ты славу Аман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А ты, да испытаешь на себе чудо Корея, Шимон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Да уподобишься ты лампе, Мендель, чтоб тебе висеть весь день, гореть всю ночь, и угасать каждое утр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Шимон, да утроится твоя мясная лавка в размерах, и да наполнится она лучшими кусками мяса. И да объявит наш раввин, что отныне все евреи должны питаться только овощами и крупам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Мендель, хоть бы пятна краски на твоих нечистых руках покрыли бы их до плеч, да и шею с лицом заодно. Это тебе будет очень к лиц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аляется с видом победителя. Мендель, сплюнув ему вслед, тоже уход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И так продолжалось месяцами. Однажды, Шимон отправился к зубному врачу и, выходя из дома, столкнулся с кем бы вы думали? С бывшим другом Менделем, конеч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О, ты и сюда явился действовать мне на нервы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Это у тебя-то нервы?! Да чтоб у тебя все зубы повыпадали, за исключением одного! И пусть этот единственный зуб, болит днем и ночью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Чтоб у тебя зубы стучали так, будто бы ты постоянно орехи щелкаеш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а расходятся, срежещя зубами от яр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на д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Даже каждый у себя дома, силился придумать проклятие позабористее. И напрасно их жены пытались привлечь к себе вним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 Мендель, а Мендел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 молча раскачивается из стороны в сторону, шевеля губ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 Слушай, Мендель! Да что же это?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 не реагирует. Уставившись в одну точку невидящим взглядом, он вдруг победно вскидывает руки со сжатыми кулаками. Его лицо искажается злорадно-счастливой гримассой, он вскакивает и, не замечая жены, выбегает из до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/удрученно смотрит ему вслед, качая головой/ Вейзмир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на на улиц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Не обращая никакого внимания на своих жен, бывшие друзья торопились на встречу друг с другом с готовыми проклятиями, которые им обоим не терпелось излить на головы друг дру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/ласково, с ядовито-дружелюбной улыбкой/ Шимон, чтоб тебе есть паштет с луком, копченую селедку, куриный суп с клецками, жаренного карпа с хреном, мясное рагу, латки и чай с лимоном каждый день – и давиться каждым куском, и не сделать ни одного глотка не поперхнувши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А, это ты о кулинарных способностях своей женуш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на в доме красильщ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Итак, жертвами их сквернословия стали теперь и жены. Между тем, Лея с Деворой были вполне добропорядочными дочерьми Израиля, к тому же и подругами. Они недоумевали, видя ту одержимость, с которой их мужья предавались ненависти и взаимным оскорблен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 подметает пол. Раздается стук в дверь, и входит Лея, жена мяс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Шалом тебе, Девора, дорогая! Я тебе не помешал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 Ну что ты, Лея! Я всегда тебе рада. Хоть с тобой душеньку отведешь, а то с моим-то и поговорить стало невозможно: я к нему и так и эдак, а он – хоть бы хны! Ноль внимания и на меня, и на дет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Ой, не говори! И с моим – такая же петрушка! Как подменил его мне лукавый! Что делать-то будем, подруг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 Ума не приложу! /пауза/ А не сходить ли нам к нашему рэбэ, а? Он человек мудрый, всегда поможет дельным сове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Вот и я о том же думала, потому что сил уж никаких нет в этом кошмаре жить. И бормочет ругательства, и бормочет без конца! Да что же это такое?! Пошли, Девора, к рэбэ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равв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А в это время, Раввин, расхаживая по комнате, изучал одну старинную кни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верь стуч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а раввина: Кто там? /открывает дверь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Здравствуй, Циля! Рэбэ дома? Мы к нему – за сове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ля: Дома, дома, заходите. Читает, как обычно. Сейчас я ему скажу. /идет к мужу/ Шломо, тут к тебе пришли, Лея с Деворой, красильщиковой женой. Поговорить с тобой хот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эбэ: Ну, так веди их сю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ля проводит посетительниц в комнату мужа и возвращается на кухн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 и Девора: Шалом, рав Коган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эбэ: Шалом вам, сестры мои. Садитесь, рассказывайте, с чем пришли. Какая нужда привела вас ко мн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ы усажива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/жалобно/ Рэбэ, Вы, конечно, знаете, что происходит между нашими мужьями. Кто ж этого не знает в местечке! /рэбэ понимающе кивает/ Ну, так вот, нет уже нашей мочи терпеть это вс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Уж Вы, конечно, можете дать нам хороший совет, как освободить их от диббуков, которые овладели нашими несчастными мужьями. Ведь мы раньше семьями дружили, а теперь они стали злейшими врагами, а нам-то какого?! Ребятишки уж во сне кричать стали, заснуть не могут, едят плохо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 Беда, да и только! Помогите, рэбэ, умоляем! Посоветуйте, как нам перехитрить лукавого. Ведь это у них – настоящая болезнь. Сгорят ведь оба ни за чт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Вступитесь, рэбэ, а то что ж это будет? Как бы они не навлекли гнева Всевышнего на все местечко! Ведь этакий грех – и у всех на виду! Может быть, Вы образумите и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эбэ:/задумчиво/ Ну, слушайте, дорогие мои. Вы знаете, есть старая пословица: “Дер кас ун дер цорн, фаркирцен ди йорн” (От гнева и ярости, ближе до старости). Так вот что я посоветую вам сделать. Только – ш-ш-ш! Никто ничего не должен знать. /переходит на заговорческий шепот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окончании разговора, женщины, тихо хихикая, благодарят рэбэ и, попрощавшись, уход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мяс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На следующий день, в дом мясника, слегка сгорбившись, входит Лея. Из-под платка у нее, выбивается седеющая пряд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 сидит за стол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/выходя из задумчивости/ Что это ты, жена? Сгорбилась… Чего вздыхаешь-то? Заболела, что 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й, да у тебя седина появилась! Когда же это ты успела посидеть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А ведь ты меня и замечать перестал, вот и не заметил, как я старе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Стареешь?! В твои-то годы?! Да тебе еще и тридцати нет! Что ты несешь, Лея?! Еще сегодня утром я никакой седины у тебя не видел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я: Да от такой-то жизни не мудрено и прежде времени состариться. Ведь ты вон какой злой ходишь, а у меня сердце-то болит… /поворачивается и уходит. Шимон с выражением крайнего недоумения идет за нею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Лея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красильщ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В доме же красильщика, Мендель, с сердитым выражением лица обдумывал очередную колкость для бывшего друга, как вдруг, появляется Девора, из-под платка которой, тоже пробиваются седые пряд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Послушай, Девора, что это с тобой происходит? Что ты все вздыхаешь, как больная корова? Сгорбилась, как больная старуха. И откуда у тебя столько седины? У тебя же только недавно волосы были, как смол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/отмахиваясь/ А, только заметил! Тебе столько времени дела не было до жены, что я думала, ты не заметишь даже моей смерти. /уходит тяжелым старческим шагом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Да ты о чем, жена?! Да ты что?! /бежит за нею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лиц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В печальной задумчивости, не замечая друг друга, встречаются бывшие друзь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sz w:val="20"/>
          <w:szCs w:val="20"/>
        </w:rPr>
        <w:t xml:space="preserve">Мендель:/как бы думая вслух/ И что это происходит с моей женой? На глазах старе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И моя! С чего бы это? Такая красавица была, а теперь, куда что подевалось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/все так же задумчиво/ Так я и говорю. К рэбэ, что ли, сходить за совето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И я – с тобой! /вместе уходят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рэб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к в дверь. Поскольку жены нет дома, рэбе сам открывает двер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эбэ: С какой нуждой пожалова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Да вот, рэбэ, никак не пойму, что с моей Леей происходит: стареет не по дням, а по часам! С чего бы эт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 И моя, рэбэ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эбэ: Ну, что же сказать вам. Все местечко слышало, как вы ругаетесь, да оскорбляете друг друга, и никто не слышал этого больше, чем ваши жены. Вы ведь и дома не успокаиваетесь. Когда люди так ожесточаются, как вы двое, то их сердца становятся непроницаемыми для оскорблений. Но эти оскорбления могут больно задевать тех, кто ря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ша взаимная вражда и непристанная ярость, так подействовала на ваших жен, что у них все внутренности стали кипеть – вот они и стали стареть по дням, а не по годам, по пословице: “ Гнев и ярость приближают старость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/хватаясь за голову/ О-о! Как же мы могли натворить такое со своими женами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мон: Неужели же мы и в самом деле такие злыдни, что довели их, несчастных, до преждевременной старост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Вне себя от горя, они бросаются в объятия друг друга. Ярость и гнев уступают место раскаянию, и они, забыв обо всем, уходят в обнимку, стеная дружным дуэ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красильщ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А тем временем, Девора, с нетерпением ожидала возвращение мужа. Из ее волос исчезла седина, она снова стала молодой статной женщи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Мендель входит в дом, она радостно бросается ему на ше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 Наконец-то! Я уж заждала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:/оторопело таращится на нее и шепчет/ Как это…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ра:/ласково, с любовью/ Пойдем, дорогой, спать уже п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ь осторожно обнимает ее, и они уходят, причем он не сводит с нее очарованного взгляда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оме мяс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И в доме Шимона, так же как и в доме Менделя, произошли переме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одит Шимон. Лея оборачивается, и Шимон с удивлением видит ее сияющие глаза. Он тут же замечает, что Лея снова стала прежней Леей – молодой, стройной женщиной. На память ему приходят слова рэбе, которые он невольно повторяет вслу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он: Правду сказал рэбэ: “Любовь к ближнему веселит сердца наших близких”. /они радостно обнимаютс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7:00Z</dcterms:created>
  <dc:creator>YurchenkoS</dc:creator>
  <dc:description/>
  <dc:language>en-US</dc:language>
  <cp:lastModifiedBy>YurchenkoS</cp:lastModifiedBy>
  <dcterms:modified xsi:type="dcterms:W3CDTF">2006-10-06T11:57:00Z</dcterms:modified>
  <cp:revision>2</cp:revision>
  <dc:subject/>
  <dc:title/>
</cp:coreProperties>
</file>